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3366"/>
          <w:sz w:val="36"/>
          <w:szCs w:val="36"/>
        </w:rPr>
        <w:t>High School Performance Office – Bladensburg High Schoo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36"/>
              </w:rPr>
              <w:t>Parent/Guardian Concern Proces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 w:ascii="Arial" w:hAnsi="Arial"/>
          <w:vanish/>
          <w:color w:val="444444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  <w:t>Teacher Concerns and Academic Concerns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1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Teacher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2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Schoo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Counselor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3: Contact the</w:t>
            </w: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Assistant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4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5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High School Consortium Offic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44444"/>
          <w:sz w:val="26"/>
          <w:szCs w:val="26"/>
        </w:rPr>
      </w:pPr>
      <w:r>
        <w:rPr>
          <w:rFonts w:eastAsia="Times New Roman" w:cs="Arial" w:ascii="Arial" w:hAnsi="Arial"/>
          <w:vanish/>
          <w:color w:val="444444"/>
          <w:sz w:val="26"/>
          <w:szCs w:val="26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  <w:t>Special Education Concerns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1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Teacher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2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Special Education Chairper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 at the school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3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School Counselor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4: Contact the</w:t>
            </w: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Assistant Princip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5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Principal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6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High School Consortium Offic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44444"/>
          <w:sz w:val="26"/>
          <w:szCs w:val="26"/>
        </w:rPr>
      </w:pPr>
      <w:r>
        <w:rPr>
          <w:rFonts w:eastAsia="Times New Roman" w:cs="Arial" w:ascii="Arial" w:hAnsi="Arial"/>
          <w:vanish/>
          <w:color w:val="444444"/>
          <w:sz w:val="26"/>
          <w:szCs w:val="26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  <w:t>Guidance Concerns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1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School Counselor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2: Contact the</w:t>
            </w: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Assistant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3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4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High School Consortium Offic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44444"/>
          <w:sz w:val="26"/>
          <w:szCs w:val="26"/>
        </w:rPr>
      </w:pPr>
      <w:r>
        <w:rPr>
          <w:rFonts w:eastAsia="Times New Roman" w:cs="Arial" w:ascii="Arial" w:hAnsi="Arial"/>
          <w:vanish/>
          <w:color w:val="444444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u w:val="single"/>
              </w:rPr>
              <w:t>Administrative Concerns/ Policies and Procedures Concerns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1: Contact the</w:t>
            </w: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Assistant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2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Principal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</w:rPr>
              <w:t>Step 3: Contact the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</w:rPr>
              <w:t>High School Consortium Office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 xml:space="preserve">Important Note:  If you have not received a response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single"/>
        </w:rPr>
        <w:t>within two business days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, proceed to the next step.  Email addresses are located on the school website – emails are usually the best method of communication except in cases that require immediate action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Main Office Telephone Number – 301.887.6700</w:t>
        <w:br/>
        <w:t>Guidance Office Telephone Number – 301.887.67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4:00Z</dcterms:created>
  <dc:creator>glynis.jordan</dc:creator>
  <dc:description/>
  <dc:language>en-US</dc:language>
  <cp:lastModifiedBy>Glynis Jordan</cp:lastModifiedBy>
  <cp:lastPrinted>2010-07-19T11:37:00Z</cp:lastPrinted>
  <dcterms:modified xsi:type="dcterms:W3CDTF">2011-08-09T15:34:00Z</dcterms:modified>
  <cp:revision>2</cp:revision>
  <dc:subject/>
  <dc:title/>
</cp:coreProperties>
</file>